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SKAP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SKAPCE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1/2009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kterou se stanovují pravidla pro pohyb psů na veřejném prostranství v obci SKAPCE,ZÁLEZLY,KRTÍN a vymezují prostory pro volné pobíhání psů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SKAPCE se na svém zasedání dne 13.4.2009 usneslo vydat na základě </w:t>
        <w:br/>
        <w:t>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4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5"/>
        </w:numPr>
        <w:rPr/>
      </w:pPr>
      <w:r>
        <w:rPr/>
        <w:t xml:space="preserve">na veřejných prostranstvích v obci, vyznačených v příloze k této obecně závazné vyhlášce </w:t>
      </w:r>
      <w:r>
        <w:rPr>
          <w:i/>
        </w:rPr>
        <w:t>,</w:t>
      </w:r>
      <w:r>
        <w:rPr/>
        <w:t>je možný pohyb psů pouze na vodítku</w:t>
      </w:r>
    </w:p>
    <w:p>
      <w:pPr>
        <w:pStyle w:val="Seznamoslovan"/>
        <w:numPr>
          <w:ilvl w:val="0"/>
          <w:numId w:val="5"/>
        </w:numPr>
        <w:rPr/>
      </w:pPr>
      <w:r>
        <w:rPr/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eznamoslovan"/>
        <w:numPr>
          <w:ilvl w:val="0"/>
          <w:numId w:val="4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Vymezení prostor pro volné pobíhání psů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2"/>
        </w:numPr>
        <w:rPr/>
      </w:pPr>
      <w:r>
        <w:rPr/>
        <w:t xml:space="preserve">Pro volné pobíhání psů se vymezují prostory </w:t>
      </w:r>
      <w:r>
        <w:rPr>
          <w:b/>
        </w:rPr>
        <w:t>mimo zastavěnou oblast a intravilán obce.</w:t>
      </w:r>
    </w:p>
    <w:p>
      <w:pPr>
        <w:pStyle w:val="Seznamoslovan"/>
        <w:numPr>
          <w:ilvl w:val="0"/>
          <w:numId w:val="2"/>
        </w:numPr>
        <w:rPr/>
      </w:pPr>
      <w:r>
        <w:rPr/>
        <w:t>Volné pobíhání psů v prostorech uvedených v odst. 1 je možné pouze pod neustálým dohledem a přímým vlivem osoby doprovázející psa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Touto obecně závaznou vyhláškou se ruší obecně závazná vyhláška obce Skapce č.1/1997 </w:t>
      </w:r>
      <w:r>
        <w:rPr>
          <w:color w:val="000000"/>
        </w:rPr>
        <w:t>o regulaci pohybu psů a jiného zvířectva na veřejných prostranství ,</w:t>
      </w:r>
      <w:r>
        <w:rPr/>
        <w:t xml:space="preserve"> ze dne 17.9.1997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</w:t>
        <w:tab/>
        <w:t>………………            Josef Málek</w:t>
        <w:tab/>
        <w:t xml:space="preserve">Mečár Marian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13.4.2009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 xml:space="preserve">Příloha k obecně závazné vyhlášce obce …… č. ………, </w:t>
      </w:r>
      <w:r>
        <w:rPr>
          <w:color w:val="000000"/>
        </w:rPr>
        <w:t>kterou se stanovují pravidla pro pohyb psů na veřejném prostranství v obci Skapce,Zálezly ,Krtí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ozemky veřejného prostranství dle parcelních čísel definované k Čl.1.1</w:t>
      </w:r>
    </w:p>
    <w:p>
      <w:pPr>
        <w:pStyle w:val="TextBody"/>
        <w:spacing w:before="0" w:after="120"/>
        <w:rPr/>
      </w:pPr>
      <w:r>
        <w:rPr>
          <w:i/>
          <w:iCs/>
        </w:rPr>
        <w:t xml:space="preserve"> </w:t>
      </w:r>
      <w:r>
        <w:rPr>
          <w:i/>
          <w:iCs/>
        </w:rPr>
        <w:t>obec Skapce:53/1,1318/1,1318/2,1368,1318/6,1318/3,76,19/1,29/5,30/1,855,59/5,1350,874,</w:t>
        <w:br/>
        <w:t xml:space="preserve">                     60,17/1,39,44/1,44/2.</w:t>
        <w:br/>
        <w:br/>
        <w:t>obec Zálezly:344/2,344/3,344/4,1327/1,1327/2,1327/3,1326/1,1326/2,1326/3,1326/4,50,1331,</w:t>
        <w:br/>
        <w:t xml:space="preserve">                    311/3,350/2</w:t>
        <w:br/>
        <w:br/>
        <w:t>obec Krtín:475/2,483/3,257/1,257/2,259,475/3,475/4,475/6,29/1,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37:00Z</dcterms:created>
  <dc:creator>MVČR</dc:creator>
  <dc:description/>
  <cp:keywords/>
  <dc:language>en-US</dc:language>
  <cp:lastModifiedBy>Nbacer1</cp:lastModifiedBy>
  <cp:lastPrinted>2007-02-05T12:44:00Z</cp:lastPrinted>
  <dcterms:modified xsi:type="dcterms:W3CDTF">2009-04-14T07:22:00Z</dcterms:modified>
  <cp:revision>7</cp:revision>
  <dc:subject/>
  <dc:title>ODBOR PRO MÍSTNÍ SPRÁVU MINISTERSTVA VNITRA</dc:title>
</cp:coreProperties>
</file>