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jčastější dotazy na ošetřovné v souvislosti s uzavřením školských/dětských zařízení z důvodu mimořádného opatření k ochraně obyvatelstva a prevenci nebezpečí vzniku a rozšíření onemocnění COVID-19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Tiskopis „Žádost o ošetřovné při péči o dítě do 10 let z důvodu uzavření školského/dětského zařízení (školy)“ je školou potvrzen s datem uzavření </w:t>
      </w:r>
      <w:r>
        <w:rPr>
          <w:rFonts w:cs="Tahoma" w:ascii="Tahoma" w:hAnsi="Tahoma"/>
          <w:b/>
          <w:sz w:val="20"/>
          <w:szCs w:val="20"/>
        </w:rPr>
        <w:t>11. 3. 2020</w:t>
      </w:r>
      <w:r>
        <w:rPr>
          <w:rFonts w:cs="Tahoma" w:ascii="Tahoma" w:hAnsi="Tahoma"/>
          <w:sz w:val="20"/>
          <w:szCs w:val="20"/>
        </w:rPr>
        <w:t xml:space="preserve">.  Dle výkladu MPSV ze dne 11. 3. 2020 týkajícího se počátku běhu podpůrčí doby u ošetřovného v případě uzavření školy však bude počátek běhu podpůrčí doby vázán na termín, který si pojištěnec žádající o ošetřovné po uzavření školy individuálně určí. Běh podpůrčí doby pak již nelze přerušit. 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, od kterého bude pojištěnec žádat ošetřovné (tj. počátek podpůrčí doby, tj. individuální vznik potřeby péče) vyznačí pojištěnec slovně (např. takto: „</w:t>
      </w:r>
      <w:r>
        <w:rPr>
          <w:rFonts w:cs="Tahoma" w:ascii="Tahoma" w:hAnsi="Tahoma"/>
          <w:i/>
          <w:sz w:val="20"/>
          <w:szCs w:val="20"/>
        </w:rPr>
        <w:t>O ošetřovné žádám od …</w:t>
      </w:r>
      <w:r>
        <w:rPr>
          <w:rFonts w:cs="Tahoma" w:ascii="Tahoma" w:hAnsi="Tahoma"/>
          <w:sz w:val="20"/>
          <w:szCs w:val="20"/>
        </w:rPr>
        <w:t>“) a to v části B. tiskopisu, nejlépe na řádek „O výše uvedené dítě jsem osobně pečoval/a  ve dnech“. (Tiskopis jinak příslušnou kolonku neobsahuje).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pojištěnec individuální vznik potřeby péče nevyznačí, bude za počátek podpůrčí doby považován den uvedený jako den uzavření dětského/školského zařízení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stliže škola měla dne 11. 3. 2020 ještě jarní prázdniny, pak uzavření školy je od skončení těchto prázdnin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stavit tiskopis mohou školy i zpětně, ale vždy se stejným datem uzavření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se uzavře MŠ/dětské zařízení, např. z důvodu karantény či nedostatku zaměstnanců (tj. jde o přímou souvislost s nařízením MZdr), pak datem uzavření je datum, od kdy se daná MŠ/dětské zařízení uzavřela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zv. dětské skupiny, které zřizuje zaměstnavatel, nespadají do okruhu zařízení podle § 39 odst. 1 písm. b) bod 2 – tj. nárok na ošetřovné z důvodu jejich uzavření není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Po skončení podpůrčí doby má zaměstnanec nepřítomnost v práci omluvenou po celou dobu uzavření škol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ěstnanec svému zaměstnavateli neprodleně sděluje překážku v práci, zaměstnavateli dokládá tiskopis vystavený školou jako omluvenku (pokud to zaměstnavatel vyžaduje). V části „do“ je možno uvést údaj i slovně, kupř. „do odvolání“. Pro tento okamžik nemusí být tiskopis kompletně doplněn i v části B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Pro uplatnění žádosti o výplatu ošetřovného je však třeba, aby rodič školou zaslaný elektronický tiskopis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vytiskl, kompletně vyplnil, podepsal a fyzicky předal zaměstnavateli,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pletně vyplnil, podepsal a odeslal elektronicky, má-li k tomu technický prostředek (kvalifikovaný elektronický podpis).  </w:t>
      </w:r>
    </w:p>
    <w:p>
      <w:pPr>
        <w:pStyle w:val="Normal"/>
        <w:spacing w:before="0" w:after="120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ěstnavatel po uplynutí podpůrčí doby (9 nebo 16 dnů) tiskopis od zaměstnance doplní o informace v části „Záznamy zaměstnavatele“ a předá spolu s podklady pro výpočet dávky příslušné OSS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Pokud po uplynutí podpůrčí doby zaměstnanec stále zůstává doma, pak v kolonce „Zaměstnanec opět nastoupil do zaměstnání dne“ může zaměstnavatel uvést např. text „</w:t>
      </w:r>
      <w:r>
        <w:rPr>
          <w:rFonts w:cs="Tahoma" w:ascii="Tahoma" w:hAnsi="Tahoma"/>
          <w:i/>
          <w:sz w:val="20"/>
          <w:szCs w:val="20"/>
        </w:rPr>
        <w:t>nenastoupil (uzavření školy stále trvá)</w:t>
      </w:r>
      <w:r>
        <w:rPr>
          <w:rFonts w:cs="Tahoma" w:ascii="Tahoma" w:hAnsi="Tahoma"/>
          <w:sz w:val="20"/>
          <w:szCs w:val="20"/>
        </w:rPr>
        <w:t>“ apod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je tiskopis školou/zařízením potvrzen „do odvolání“, a je zaměstnavatelem předán před znovuotevřením školského/dětského zařízení, je to pro OSSZ vyplácející dávku informace, že zařízení bylo uzavřeno po celou dobu trvání podpůrčí doby a OSSZ do aplikace zadá 9 nebo 16tý den od počátku ošetřování (případně datum vystřídání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škola/zařízení znovu otevře, zaměstnanec předává kompletně vyplněný tiskopis na kterém již škola/zařízení vyznačila i datum do kterého byla uzavřena.</w:t>
      </w:r>
    </w:p>
    <w:p>
      <w:pPr>
        <w:pStyle w:val="Normal"/>
        <w:spacing w:before="0" w:after="120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je „Příloha k žádosti o dávku“ pro druh dávky ošetřovné zasílána elektronicky, je v tiskopise implementována kontrola na vyplnění pole „Číslo rozhodnutí o potřebě ošetřování (péče)“. Na tiskopise „Žádost o ošetřovné při péči o dítě do 10 let z důvodu uzavření školského/dětského zařízení (školy)“ však číslo rozhodnutí (žádosti) uvedené není, a proto v těchto případech je povoleno označit (zaškrtnout) pole „Zahraniční mimo Slovenska“, v případě označení tohoto pole již není vyžadováno číslo rozhodnutí a tiskopis je pak možné odeslat elektronick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racovaná směna v den uzavření školy/zařízení – použije se § 40 odst. 2 ZNP, podpůrčí doba se posouvá, počíná následujícím dnem. Pokud si na první den nebo více dní po uzavření školy/zařízení zajistí pojištěnec hlídání, může začít ošetřovat až následně a podpůrčí doba plyne od tohoto dne (viz první výše první odstavec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krývající se potřeby ošetřování ze dvou důvodů – řeší se standardně dle § 40 odst. 4 ZNP. Jestliže např. je dítě v době uzavření výchovného zařízení nemocné a rodič čerpá ošetřovné z tohoto důvodu, pak mu ošetřovné z důvodu péče o dítě mladší 10 let při uzavření školy/zařízení po dobu výplaty „prvního ošetřovného“ nenáleží a teprve po skončení podpůrčí doby „prvního ošetřovného“ lze doplatit zbývající dny PD z důvodu uzavření výchovného zařízení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liže po vyčerpání PD z důvodu péče o dítě mladší 10 let při uzavření školy/zařízení je na dítě vystavena OČR z důvodu jeho onemocnění, lze z tohoto důvodu vyplatit celou  PD (OSSZ nebudou u těchto případů plošně kontrolovat oprávněnost vystavení).</w:t>
      </w:r>
    </w:p>
    <w:p>
      <w:pPr>
        <w:pStyle w:val="Odstavecseseznamem"/>
        <w:numPr>
          <w:ilvl w:val="0"/>
          <w:numId w:val="1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d o dávku žádají </w:t>
      </w:r>
      <w:r>
        <w:rPr>
          <w:rFonts w:cs="Tahoma" w:ascii="Tahoma" w:hAnsi="Tahoma"/>
          <w:b/>
          <w:sz w:val="20"/>
          <w:szCs w:val="20"/>
        </w:rPr>
        <w:t>čeští pojištěnci z území jiného členského státu EU</w:t>
      </w:r>
      <w:r>
        <w:rPr>
          <w:rFonts w:cs="Tahoma" w:ascii="Tahoma" w:hAnsi="Tahoma"/>
          <w:sz w:val="20"/>
          <w:szCs w:val="20"/>
        </w:rPr>
        <w:t xml:space="preserve"> (v současné době jsou školy uzavřeny v Polsku), se nárok na dávku uplatňuje samostatným tiskopisem „Žádost o ošetřovné při vzniku potřeby ošetřování (péče) v jiném členském státě EU/smluvním státě“, vnitrostátní tiskopis se pro tyto účely nepoužije. </w:t>
      </w:r>
    </w:p>
    <w:p>
      <w:pPr>
        <w:pStyle w:val="Odstavecseseznamem"/>
        <w:numPr>
          <w:ilvl w:val="1"/>
          <w:numId w:val="1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části G. uvedeného tiskopisu pojištěnec sám vyplní důvod uplatnění nároku na ošetřovné (v daném případě uzavření výchovného zařízení/školy konkrétně období od-do, z nařízení jakého orgánu a důvod uzavření) a tuto skutečnost doloží nejlépe potvrzením školy, případně potvrzením jejího zřizovatele, příslušného školského úřadu apod. OSSZ musí přiložené doklady posoudit individuálně. </w:t>
      </w:r>
    </w:p>
    <w:p>
      <w:pPr>
        <w:pStyle w:val="Odstavecseseznamem"/>
        <w:numPr>
          <w:ilvl w:val="2"/>
          <w:numId w:val="1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 se týče Polska, je příslušné potvrzení přístupné na stránkách polského nositele pojištění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zus.pl</w:t>
        </w:r>
      </w:hyperlink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Odstavecseseznamem"/>
        <w:pBdr>
          <w:bottom w:val="single" w:sz="6" w:space="1" w:color="000000"/>
        </w:pBd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ČSSZ, odbor 32, 12. 3. 2020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37:00Z</dcterms:created>
  <dc:creator>Hamplová Eva (ČSSZ 32)</dc:creator>
  <dc:description/>
  <cp:keywords/>
  <dc:language>en-US</dc:language>
  <cp:lastModifiedBy>Bolcková Eva (ČSSZ 32)</cp:lastModifiedBy>
  <cp:lastPrinted>2020-03-12T14:21:00Z</cp:lastPrinted>
  <dcterms:modified xsi:type="dcterms:W3CDTF">2020-03-12T13:21:00Z</dcterms:modified>
  <cp:revision>7</cp:revision>
  <dc:subject/>
  <dc:title/>
</cp:coreProperties>
</file>